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2694" w:leader="none"/>
        </w:tabs>
        <w:spacing w:lineRule="atLeast" w:line="312" w:before="0" w:after="0"/>
        <w:textAlignment w:val="baseline"/>
        <w:outlineLvl w:val="1"/>
        <w:rPr/>
      </w:pPr>
      <w:r>
        <w:rPr>
          <w:rFonts w:eastAsia="Algerian" w:cs="Algerian" w:ascii="Algerian" w:hAnsi="Algerian"/>
          <w:sz w:val="28"/>
          <w:szCs w:val="28"/>
        </w:rPr>
        <w:t xml:space="preserve">                                        </w:t>
      </w:r>
      <w:r>
        <w:rPr>
          <w:rFonts w:cs="Algerian" w:ascii="Algerian" w:hAnsi="Algerian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2694" w:leader="none"/>
        </w:tabs>
        <w:spacing w:lineRule="atLeast" w:line="312" w:before="0" w:after="0"/>
        <w:ind w:left="284" w:hanging="0"/>
        <w:textAlignment w:val="baseline"/>
        <w:outlineLvl w:val="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5485" cy="99504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2694" w:leader="none"/>
        </w:tabs>
        <w:spacing w:lineRule="atLeast" w:line="312" w:before="0" w:after="0"/>
        <w:ind w:left="-284" w:hanging="0"/>
        <w:textAlignment w:val="baseline"/>
        <w:outlineLvl w:val="1"/>
        <w:rPr>
          <w:rFonts w:ascii="Times New Roman" w:hAnsi="Times New Roman" w:eastAsia="Times New Roman" w:cs="Times New Roman"/>
          <w:color w:val="FF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it-IT"/>
        </w:rPr>
        <w:t xml:space="preserve">  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it-IT"/>
        </w:rPr>
        <w:t>Comune di Pontinia</w:t>
      </w:r>
      <w:r>
        <w:rPr>
          <w:rFonts w:cs="Algerian" w:ascii="Algerian" w:hAnsi="Algeria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tLeast" w:line="312" w:before="0" w:after="0"/>
        <w:jc w:val="center"/>
        <w:textAlignment w:val="baseline"/>
        <w:outlineLvl w:val="1"/>
        <w:rPr>
          <w:rFonts w:ascii="Algerian" w:hAnsi="Algerian" w:cs="Algerian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tLeast" w:line="312" w:before="0" w:after="0"/>
        <w:textAlignment w:val="baseline"/>
        <w:outlineLvl w:val="1"/>
        <w:rPr/>
      </w:pPr>
      <w:r>
        <w:rPr>
          <w:rFonts w:eastAsia="Algerian" w:cs="Algerian" w:ascii="Algerian" w:hAnsi="Algerian"/>
          <w:sz w:val="28"/>
          <w:szCs w:val="28"/>
        </w:rPr>
        <w:t xml:space="preserve">                                        </w:t>
      </w:r>
      <w:r>
        <w:rPr>
          <w:rFonts w:cs="Algerian" w:ascii="Algerian" w:hAnsi="Algerian"/>
          <w:sz w:val="28"/>
          <w:szCs w:val="28"/>
        </w:rPr>
        <w:t>PREMIO NAZIONALE DI POESIA</w:t>
      </w:r>
    </w:p>
    <w:p>
      <w:pPr>
        <w:pStyle w:val="Normal"/>
        <w:numPr>
          <w:ilvl w:val="0"/>
          <w:numId w:val="0"/>
        </w:numPr>
        <w:spacing w:lineRule="atLeast" w:line="312" w:before="0" w:after="0"/>
        <w:jc w:val="center"/>
        <w:textAlignment w:val="baseline"/>
        <w:outlineLvl w:val="1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  <w:t>«ANTICA SULMO» CITTà di PONTI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lang w:eastAsia="it-IT"/>
        </w:rPr>
        <w:t>VII edizione 2020/2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7030A0"/>
          <w:sz w:val="24"/>
          <w:szCs w:val="24"/>
          <w:u w:val="single"/>
          <w:lang w:eastAsia="it-IT"/>
        </w:rPr>
        <w:t>PROROGA  CAUSA “CORONA VIRUS”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it-IT"/>
        </w:rPr>
        <w:t>FINO AL 18 APRILE 2021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333333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333333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it-IT"/>
        </w:rPr>
        <w:t xml:space="preserve">Lorenzo PICCIRILLO,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it-IT"/>
        </w:rPr>
        <w:t xml:space="preserve">Fondatore e Presidente del Premio, indice la VII Edizione del Premio Nazionale di Poesia «Antica Sulmo» Città di Pontinia 2020, con il Patrocinio del Comune di Pontinia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it-IT"/>
        </w:rPr>
        <w:t xml:space="preserve">La Cerimonia di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emiazione prevista in Pontinia quarta decade mese maggio 2021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333333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color w:val="333333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INTRODUZI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Concorso si articola in 2 (due) sezioni a tema libero, gli autori potranno inviare lavori alle sezioni specifiche.</w:t>
      </w:r>
    </w:p>
    <w:p>
      <w:pPr>
        <w:pStyle w:val="Normal"/>
        <w:shd w:fill="FFFFFF" w:val="clear"/>
        <w:spacing w:lineRule="atLeast" w:line="22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tLeast" w:line="22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E SEZIONI SPECIFICHE SONO LE SEGUENTI:</w:t>
      </w:r>
    </w:p>
    <w:p>
      <w:pPr>
        <w:pStyle w:val="Normal"/>
        <w:shd w:fill="FFFFFF" w:val="clear"/>
        <w:spacing w:lineRule="atLeast" w:line="22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tLeast" w:line="228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Prima sezione: Poesia singol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a tema liber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nedita o edita, anche premiata in altri concorsi letterari, aperta a tutti i poeti con testi in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lingua italiana,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versament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è d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it-IT"/>
        </w:rPr>
        <w:t xml:space="preserve">allegare al testo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a relativa traduzione in lingua italiana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 xml:space="preserve"> Tutte le copie vanno firmate dall’autore in calce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i partecipa inviando una (1) nel massimo di cinque (5) poesie, in lingua italiana a tema libero, da presentare cadauna su 1 (uno) foglio A4, in carattere Times New Roman.</w:t>
      </w:r>
    </w:p>
    <w:p>
      <w:pPr>
        <w:pStyle w:val="Normal"/>
        <w:shd w:fill="FFFFFF" w:val="clear"/>
        <w:spacing w:lineRule="atLeast" w:line="22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228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Seconda sezione: Memorial Giovanni RESCIGNO: Volume edito di poesi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per un’opera in versi pubblicata a partire dal 2015, da inviare in cinque (5) copie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 xml:space="preserve">Vanno firmate in calce tutte le copie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REGOLAMENTO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rt. 1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. Per quanto concerne la sezione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it-IT"/>
        </w:rPr>
        <w:t>poesi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non libr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«solo poesie» edite o inedite, anche vincitrici di concorsi letterari), le opere vanno spedite in unica copia per ogni poesia partecipante, in formato word, tramite posta elettronica all’indirizzo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it-IT"/>
        </w:rPr>
        <w:t>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it-IT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  <w:lang w:eastAsia="it-IT"/>
          </w:rPr>
          <w:t>piccirillolor_1959@libero.it</w:t>
        </w:r>
      </w:hyperlink>
      <w:r>
        <w:rPr>
          <w:color w:val="000000"/>
        </w:rPr>
        <w:t>,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è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obbligatorio compilare </w:t>
      </w:r>
      <w:r>
        <w:rPr>
          <w:rFonts w:cs="Times New Roman" w:ascii="Times New Roman" w:hAnsi="Times New Roman"/>
          <w:sz w:val="24"/>
          <w:szCs w:val="24"/>
        </w:rPr>
        <w:t xml:space="preserve">in ogni sua parte e allegare la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scheda di partecipazione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Si possono comunque inviare le opere tramite lettera / posta ordinari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inserendo all’interno della busta la quota in contanti con le 5 (cinque) copie cadauna della/e poesia/e. Si consiglia il pagamento tramite postepay o assegno bancario / postale, intestato al Presidente del Premio per evitare spiacevoli inconvenienti (vedasi art. 5). 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Valido per entrambi le sezioni, a piè di copia vanno menzionati i dati personali, indirizz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recapito telefonico e firmate di proprio pugno tutte le copie delle poesie: per chi ne è fornito, scrivere il proprio indirizzo di posta elettronica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entro le ore 24,00 del 22 novembre 2020,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nsieme alle opere spedire anche l’eventuale copia di attestazione/cedola del contributo di partecipazione a recupero parziale spese di organizzazione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(vedasi Art. 5).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er quanto riguarda i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libro di poesi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in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bisogna spedir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(5) copi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convenientemente per gli autori si consiglia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it-IT"/>
        </w:rPr>
        <w:t>il piego di libr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per risparmiare sul costo spedizione, non dimenticando di compilare </w:t>
      </w:r>
      <w:r>
        <w:rPr>
          <w:rFonts w:cs="Times New Roman" w:ascii="Times New Roman" w:hAnsi="Times New Roman"/>
          <w:sz w:val="24"/>
          <w:szCs w:val="24"/>
        </w:rPr>
        <w:t>e allegare la relativa scheda di partecipazione redatta in ogni sua parte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er la spedizione via posta ordinari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it-IT"/>
        </w:rPr>
        <w:t>si consiglia, di inviare le opere in tempo util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devono comunque giungere a questa Segreteria entro le ore 24.00  e a data indicata dal regolamento del bando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rt. 2.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Per chi spedisce via e-mail: a scrutinio ultimato la sol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poesia inedit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di ogni autore prescelto dalla giuria,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solo su specifica richiesta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i questa Segreteria, potrà spedire l’opera selezionata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via posta ordinari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con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la firma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 originale dell’autore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l seguente indirizzo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Lorenzo Piccirillo, via Dante Alighieri, 16 – 04014 - Pontinia (Lt)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rt. 2.1.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Gli autor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in tutte e due le sezion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s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minorenn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devono, oltre a quanto previsto dall’articolo nr. 1 di questo regolamento, apporre sulle poesie o libri spediti, con chiarezza, la data (giorno, mese e anno) di nascita, allegando la fotocopia integrale (fronte / retro) della Carta di Identità valida per l’anno in corso. 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Nel caso sopracitato, sia le poesie che la scheda di partecipazione devono essere controfirmate, da un genitore o chi ne esercita la patria potestà. Nel caso di non adempimento di una sola di queste direttive le poesie verranno cestinate senza avvisare l’autore e senza restituire la quota di partecipazione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rt. 3.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Saranno eliminate le opere che si renderanno colpevoli d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lagio parziale o totale, di razzismo o contro le religioni, come anche le liriche/ libri che offendono la morale e il carattere culturale del premio, senza informare o restituire la quota agli autori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rt. 4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 Ciascun concorrente, con la partecipazione al Concorso, autorizza la pubblicazione gratuita delle opere inviate, che non saranno restituite, e consente all’Organizzazione del Premio il trattamento dei dati personali finalizzati al solo svolgimento del Concorso (D. L. 196/2003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rt. 5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. Per l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poesi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a parziale recupero delle spese di organizzazione e segreteria è richiesto un contributo: per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un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poesia di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it-IT"/>
        </w:rPr>
        <w:t>euro 15,00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. Per ogni altra poesia il contributo è di euro 5 (cinque) fino a un massimo di 5 (cinque) liriche. 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Tale contributo per ogni sezione può essere versato su Postepay evolution numero 5333 1710 5823 9514, intestata a Lorenzo PICCIRILLO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(Presidente del premio),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C.F. PCC LNZ 59E26 B715Q. Scannerizzare o salvare in foto, la ricevuta dell’avvenuto versamento, spedire via e-mail o insieme agli elaborati. 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nche per il libro di poesi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bisogna allegare la somma di Euro (venti) 20,00 per 1 (uno) solo libro come contributo partecipazione a recupero parziale spese di organizzazione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Mentre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it-IT"/>
        </w:rPr>
        <w:t>se si vuole partecipar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con un (2°) secondo libro dello stesso autore, la quota e di euro 10 (dieci), quindi l’autore deve versare nel massimo 30,00 euro complessivi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n entrambi i casi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è obbligatorio compilar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ogni sua parte e allegare la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scheda di partecipazion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Saranno cestinate tutte le opere prive di contributo per recupero spese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utte le opere inviate non saranno restituite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a segreteria, non si ritiene comunque responsabile di eventuali disguidi postali e/o guasti tecnici, di ammanchi di qualsiasi natura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PREMI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rt. 6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Per la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poesia edita e/o inedita a tema libero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it-IT"/>
        </w:rPr>
        <w:t>1° Classificato: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euro 500  e Diploma.  </w:t>
      </w:r>
    </w:p>
    <w:p>
      <w:pPr>
        <w:pStyle w:val="Paragrafoelenco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2° Classificato: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Piatto in ceramica e Diploma.  </w:t>
      </w:r>
    </w:p>
    <w:p>
      <w:pPr>
        <w:pStyle w:val="Paragrafoelenco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3° Classificato: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iatto in ceramica e Diploma</w:t>
      </w:r>
    </w:p>
    <w:p>
      <w:pPr>
        <w:pStyle w:val="Paragrafoelenco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Finalisti: Diploma</w:t>
      </w:r>
    </w:p>
    <w:p>
      <w:pPr>
        <w:pStyle w:val="Paragrafoelenco"/>
        <w:spacing w:lineRule="auto" w:line="240" w:before="0" w:after="0"/>
        <w:ind w:left="36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Per la sezione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 xml:space="preserve">poesia edita 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(Libro di poesia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        “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Memorial Giovanni RESCIGNO”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it-IT"/>
        </w:rPr>
        <w:t>1° Classificat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uro 500 e diplom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2°  Classificato: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iatto in ceramica e Diplo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3°  Classificato: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Targa personalizzat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Finalisti: Diplo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rt. 6.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Per tutti gli autori premiati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c’è l’obbligo di presenza alla Cerimonia di Premiazion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Gli autori premiati, che non potranno ritirare il premio, sono tenuti a giustificare l’assenza alla Segreteria e segnalare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almeno 15 (quindici) giorni prim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della Cerimonia di Premiazione, il delegato  incaricato del ritiro, fornito di delega scritta. Sono esclusi giurati e organizzator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Tutti i premi ritirati per deleg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: dopo la conclusione ufficiale della Cerimonia di Premiazione, i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premi  non ritirati torneranno di proprietà definitiva della Segreteria che saranno incamerati e utilizzati per le future edizioni del Premio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Su specifica richiest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pagando con la quota di 5.00 (cinque) euro, si potrà spedire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il solo diplom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presso l’indirizzo riferito dall’interessato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 tutti gli autori premiati non saranno riconosciuti rimborsi spes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rt. 7.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La giuria è formata da: Vincenzo GUARRACINO, Enzo CAVARICCI, Leone D’AMBROSIO, Fernando RONCI e Lorenzo PICCIRILLO (Presidente della Giuria). 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Ogni suo giudizio è insindacabile: in caso di controversie è competente il foro di Latina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rt. 8.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La Cerimonia di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it-IT"/>
        </w:rPr>
        <w:t>Premiazion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è prevista orientativamente per la seconda decade mese Dicembre 2020. Comunque in caso di variazioni saranno resi noti a tempo debito a tutti gli autori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rt. 9.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L’autore con la sua partecipazione al Premio, accetta tutte le clausole del presente regolamento, che può subire variazioni senza comunque alterarne la sostanza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Art. 10.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i possono apportare modifiche al seguente regolamento, per motivi tecnici e/o amministrativi, per motivi di organizzazione, senza peraltro inficiare il contenuto dello stesso premio di poesia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Info Segreteria: 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er informazioni rivolgersi al numero di telefon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339 3571958,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anche per chiedere il regolamento completo del bando.   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Email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 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eastAsia="it-IT"/>
          </w:rPr>
          <w:t>piccirillolor_1959@libero.it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Pagina su Facebook: “Sulmo”</w:t>
      </w:r>
    </w:p>
    <w:p>
      <w:pPr>
        <w:pStyle w:val="Normal"/>
        <w:spacing w:lineRule="auto" w:line="240" w:before="0" w:after="0"/>
        <w:ind w:hanging="142"/>
        <w:jc w:val="both"/>
        <w:textAlignment w:val="baseline"/>
        <w:rPr>
          <w:rFonts w:ascii="Times New Roman" w:hAnsi="Times New Roman" w:eastAsia="Times New Roman" w:cs="Times New Roman"/>
          <w:b/>
          <w:b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left" w:pos="7275" w:leader="none"/>
        </w:tabs>
        <w:spacing w:lineRule="auto" w:line="240" w:before="0" w:after="0"/>
        <w:jc w:val="center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Il Presidente</w:t>
      </w:r>
    </w:p>
    <w:p>
      <w:pPr>
        <w:pStyle w:val="Normal"/>
        <w:tabs>
          <w:tab w:val="clear" w:pos="708"/>
          <w:tab w:val="left" w:pos="7275" w:leader="none"/>
        </w:tabs>
        <w:spacing w:lineRule="auto" w:line="240" w:before="0" w:after="0"/>
        <w:jc w:val="righ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Lorenzo PICCIRILLO</w:t>
      </w:r>
    </w:p>
    <w:p>
      <w:pPr>
        <w:pStyle w:val="Normal"/>
        <w:tabs>
          <w:tab w:val="clear" w:pos="708"/>
          <w:tab w:val="left" w:pos="7275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531110</wp:posOffset>
            </wp:positionH>
            <wp:positionV relativeFrom="paragraph">
              <wp:posOffset>232410</wp:posOffset>
            </wp:positionV>
            <wp:extent cx="1171575" cy="103124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95600</wp:posOffset>
            </wp:positionH>
            <wp:positionV relativeFrom="paragraph">
              <wp:posOffset>342265</wp:posOffset>
            </wp:positionV>
            <wp:extent cx="504825" cy="476250"/>
            <wp:effectExtent l="0" t="0" r="0" b="0"/>
            <wp:wrapSquare wrapText="left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8" t="-72" r="-6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8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/>
        <w:t>Premio “Antica Sulmo”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REMIO NAZIONALE DI POESIA “ANTICA SULMO”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CITTA DI PONTINIA – VI EDIZIONE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CHEDA DI PARTECIPAZIONE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Nome:        _______________________________________________________________________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Cognome:  _______________________________________________________________________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Nato a ___________________(Prov._____)  il ___________________________________________</w:t>
      </w:r>
    </w:p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Res./Dom. a:_______________________     Indirizzo:_____________________________________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480"/>
        <w:jc w:val="center"/>
        <w:rPr>
          <w:sz w:val="24"/>
          <w:szCs w:val="24"/>
        </w:rPr>
      </w:pPr>
      <w:r>
        <w:rPr>
          <w:sz w:val="24"/>
          <w:szCs w:val="24"/>
        </w:rPr>
        <w:t>Telefono:   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-mail:       _______________________________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itoli opere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Titolo della/e poesia/e________________________________________________________________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Edito (libro/i di poesie)    1°___________________________  2°____________________________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odalità Vers.to quote: 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nformativa per la tutela della privacy (Legge 675/96 e succ. art.10): I dati indicati saranno oggetto di trattamenti informatici o manuali esclusivamente nell’ambito della nostra iniziativa. Il trattamento verrà effettuato in modo da garantire la riservatezza e la sicurezza. I diritti dell’Interessato sono quelli previsti dalla citata legge. Prendo atto dell’informativa di cui sopra e acconsento al trattamento dei dati forniti nei termini sopra indicati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La partecipazione al Premio Nazionale di poesia «Antica Sulmo» città di Pontinia, implica l’accettazione incondizionata del presente regolamento.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Data___________                                                          Firma 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irma Genitore ____________________                  (Firma del/la Minorenne)  __________________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iccirillolor_1959@libero.it" TargetMode="External"/><Relationship Id="rId4" Type="http://schemas.openxmlformats.org/officeDocument/2006/relationships/hyperlink" Target="mailto:piccirillolor_1959@libero.it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50:00Z</dcterms:created>
  <dc:creator>utente</dc:creator>
  <dc:description/>
  <cp:keywords/>
  <dc:language>en-US</dc:language>
  <cp:lastModifiedBy>piccirillolor_1959@libero.it</cp:lastModifiedBy>
  <cp:lastPrinted>2020-05-18T19:04:00Z</cp:lastPrinted>
  <dcterms:modified xsi:type="dcterms:W3CDTF">2020-11-24T07:54:00Z</dcterms:modified>
  <cp:revision>50</cp:revision>
  <dc:subject/>
  <dc:title/>
</cp:coreProperties>
</file>